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Style13"/>
        <w:pBdr>
          <w:bottom w:val="single" w:sz="12" w:space="1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"ДЕТСКИЙ САД № 71 ЦЕНТРАЛЬНОГО РАЙОНА ВОЛГОГРАДА"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>400005, Россия, г. Волгоград, ул. 7-й Гвардейской, д. 7          тел: 8(8442)23-43-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Сам себе дефектоло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Как организовать логопедические занятия со своим ребенком в домашни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нципы организации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регуляр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, темп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на все анализато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жалуйста, обратите внимание на некоторые очень важные моменты, при организации занятий со своим ребенком. Помните, занятия должны приносить только положительные эмоции, ребенок должен понимать, зачем ему это надо и для чего. Следите за тем, чтобы во время занятия ребенок не переутомлялся, делайте паузы, проводите физкультминутки, просто разрешите ребенку побегать, попрыгать.  Организуйте его рабочее место в хорошо проветренном помещении, так, чтобы было удобно сидеть, чтобы ничего не отвлекало вашего малыш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главное - систематичность и регулярность, всегда помните, что длительный перерыв - это шаг наз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навыков правильной речи представляет целенаправленный, сложно организованный путь от первого этапа «Я хочу научиться красиво, говорить» до этапа «Я научился красиво говорить». Начинаем мы этот путь с самых азов (умения правильно выдыхать воздух, открывать правильно рот) и шагаем, постепенно усложняя формируемые нав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вышения эффективности занятий необходима опора на все анализаторы, если говорить об артикуляционной гимнастике, вот как это должно происходить. Взрослый называет упражнение, показывает картинку-схему к этому упражнению, выполняет упражнение и предлагает ребенку, глядя в зеркало, его повтори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огорчайтесь, если что-то не получится с первого раза. Будьте ласковы, терпеливы и спокойно и у вас обязательно все получится. 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мни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ваш ребенок заговорил, он должен понимать, прежде всего, зачем ему это надо, получать от этого только положительные эмоции и высокую эмоциональную оценку его стараниям. И, главное, если речи, пока еще нет совсем, идем строго по онтогенезу: гуление - лепет - звукоподражания, первые простые слова - первые простейшие фразы.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нематическое восприятие</w:t>
      </w:r>
      <w:r>
        <w:rPr>
          <w:rFonts w:cs="Times New Roman" w:ascii="Times New Roman" w:hAnsi="Times New Roman"/>
          <w:sz w:val="28"/>
          <w:szCs w:val="28"/>
        </w:rPr>
        <w:t xml:space="preserve"> - это способность воспринимать звуковой состав слова. Если ребенок не слышит звуки речи, то и произнести их - это большая проблема для него. Поэтому, развитие фонематического восприятия является одним из важнейших направлений логопедической коррекции. И, безусловно, без вашей помощи не обойтись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начала предлагаем детям задания на узнавание, различение и запоминание </w:t>
      </w:r>
      <w:r>
        <w:rPr>
          <w:rFonts w:cs="Times New Roman" w:ascii="Times New Roman" w:hAnsi="Times New Roman"/>
          <w:b/>
          <w:sz w:val="28"/>
          <w:szCs w:val="28"/>
        </w:rPr>
        <w:t>неречевых звуков</w:t>
      </w:r>
      <w:r>
        <w:rPr>
          <w:rFonts w:cs="Times New Roman" w:ascii="Times New Roman" w:hAnsi="Times New Roman"/>
          <w:sz w:val="28"/>
          <w:szCs w:val="28"/>
        </w:rPr>
        <w:t xml:space="preserve"> (например, бытовые шумы, звуки улицы, звуки природы, музыкальных инструментов, голоса животных), а затем речевых звук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- «Где раздаётся звук?» </w:t>
      </w:r>
      <w:r>
        <w:rPr>
          <w:rFonts w:cs="Times New Roman" w:ascii="Times New Roman" w:hAnsi="Times New Roman"/>
          <w:sz w:val="28"/>
          <w:szCs w:val="28"/>
        </w:rPr>
        <w:t>— закрепление слуховой ориентации. Взрослый звенит (стучит) справа, слева, вверху, внизу. Ребенок с завязанными глазами, поворачивает голову по направлению к звуку или указывает рукой.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- «Угадай по звуку» </w:t>
      </w:r>
      <w:r>
        <w:rPr>
          <w:rFonts w:cs="Times New Roman" w:ascii="Times New Roman" w:hAnsi="Times New Roman"/>
          <w:sz w:val="28"/>
          <w:szCs w:val="28"/>
        </w:rPr>
        <w:t>— определение предмета по характеру звук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толе разложены предметы: стакан с ложечкой, бумага, тарелка с ложкой, ключи, ножницы, разные звучащие игрушк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демонстрируются характерные для каждого предмета звуча</w:t>
        <w:softHyphen/>
        <w:t>ния, шумы: помешивают ложечкой в стакане, гремят ключами, шуршат бумагой и т. п., затем то же проделывают за ширмой, а ребенок отгадывают предмет, показывая на него рукой, или повторяя точно такое же действие, или называя его (при условии хорошего произношения данных слов)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-  «Повтори и назови»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ся запомнить и повторить в определенной последовательности ряд звуков, издаваемых предметами (стук кубиков, переливание воды…) за ширмой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ти должны в играх научиться различать высоту, силу и тембр голоса, вслушиваясь в одни и те же  неречевые и речевые звуки, звукосочетания, слов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-  «Тихо – громко»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хие звуки (хлопки, удары) ребенок выполняют один вид движений, а на громкие – другой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- «Три медведя»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, рассказывая сокращенный вариант сказки о трех медведях, произносит по ходу рассказа реплики и соответствующие звуки очень низким, средним по высоте и высоким голосом. Ребенок отгадывает, какой медведь мог так сказать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- «Подбери слово с заданным звуком» </w:t>
      </w:r>
      <w:r>
        <w:rPr>
          <w:rFonts w:cs="Times New Roman" w:ascii="Times New Roman" w:hAnsi="Times New Roman"/>
          <w:sz w:val="28"/>
          <w:szCs w:val="28"/>
        </w:rPr>
        <w:t>с опорой на картинку и без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Определение места звука в сл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- «Спой гласный звук в слове»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евого дыхания</w:t>
      </w:r>
    </w:p>
    <w:p>
      <w:pPr>
        <w:pStyle w:val="C3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Голосообразование и речь тесно связаны с дыханием. При речевом дыхании вдох сравнительно быстрый, выдох же по времени значительно длиннее вдоха. У детей правильное речевое дыхание достигается лишь при одном условии - спокойном вдохе через рот и нос, без поднятия плеч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ab/>
        <w:t xml:space="preserve">Для развития речевого дыхания поиграйте с ребенком в  игры - упражнения типа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"Мы учимся дуть"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уть на лёгкие шарики, перышки, ватку и пр.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уть на бумажные корабли, плавающие в тазу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дувать тычинки с созревших одуванчиков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грать на детских духовых инструмента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дудочках, губных гармошках)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дувать свечи, надувать воздушные шарики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дувать со стола, с руки снежинки, пушинки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елать мыльные пузыри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уть через коктейльную трубочку в стакан с</w:t>
      </w:r>
    </w:p>
    <w:p>
      <w:pPr>
        <w:pStyle w:val="ListParagraph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дой, мыльным раствором и т.д. </w:t>
      </w:r>
    </w:p>
    <w:p>
      <w:pPr>
        <w:pStyle w:val="C3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 xml:space="preserve">Отличным видом дыхательной гимнастики служит </w:t>
      </w:r>
      <w:r>
        <w:rPr>
          <w:rStyle w:val="C0"/>
          <w:b/>
          <w:color w:val="000000"/>
          <w:sz w:val="28"/>
          <w:szCs w:val="28"/>
        </w:rPr>
        <w:t>пение</w:t>
      </w:r>
      <w:r>
        <w:rPr>
          <w:rStyle w:val="C0"/>
          <w:color w:val="000000"/>
          <w:sz w:val="28"/>
          <w:szCs w:val="28"/>
        </w:rPr>
        <w:t>, которое играет ведущую роль в развитии речевого дыхания и помогает вырабатывать у детей сочетать начало речи с началом выдоха.</w:t>
      </w:r>
    </w:p>
    <w:p>
      <w:pPr>
        <w:pStyle w:val="C3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581" w:right="0" w:hanging="0"/>
        <w:jc w:val="center"/>
        <w:rPr>
          <w:rStyle w:val="C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лы голоса, расширение голосового диапазона</w:t>
      </w:r>
    </w:p>
    <w:p>
      <w:pPr>
        <w:pStyle w:val="C6"/>
        <w:shd w:fill="FFFFFF" w:val="clear"/>
        <w:spacing w:lineRule="auto" w:line="240" w:before="0" w:after="0"/>
        <w:jc w:val="both"/>
        <w:rPr/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ab/>
        <w:t>Одной из проблем</w:t>
      </w:r>
      <w:r>
        <w:rPr>
          <w:rStyle w:val="C8"/>
          <w:b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 xml:space="preserve">наших детей, является монотонность речи. И эта проблемы требует решения. </w:t>
      </w:r>
    </w:p>
    <w:p>
      <w:pPr>
        <w:pStyle w:val="C6"/>
        <w:shd w:fill="FFFFFF" w:val="clear"/>
        <w:spacing w:lineRule="auto" w:line="240" w:before="0" w:after="0"/>
        <w:jc w:val="both"/>
        <w:rPr/>
      </w:pPr>
      <w:r>
        <w:rPr>
          <w:rStyle w:val="C8"/>
          <w:color w:val="000000"/>
          <w:sz w:val="28"/>
          <w:szCs w:val="28"/>
        </w:rPr>
        <w:tab/>
        <w:t xml:space="preserve">Прежде всего, необходимо </w:t>
      </w:r>
      <w:r>
        <w:rPr>
          <w:rStyle w:val="C0"/>
          <w:color w:val="000000"/>
          <w:sz w:val="28"/>
          <w:szCs w:val="28"/>
        </w:rPr>
        <w:t>развивать мягкую атаку голоса. Для этой цели служат следующие  игры: «Заблудились», «Далеко-близко», «Эхо» и другие, где дети громко и тихо произносят различные звуки сначала по образцу, за взрослым, а затем по голосовой  команде.</w:t>
      </w:r>
    </w:p>
    <w:p>
      <w:pPr>
        <w:pStyle w:val="C3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Надо выработать умение говорить громко и тихо, голосом более низким и более высоким, средней силы, с модуляциями. Это важно для придания речи выразительности. Дети должны научится сливать гласные звуки, мягко произносить их, когда они стоят в начале слова (Оля спит. Аня гуляет.)</w:t>
      </w:r>
    </w:p>
    <w:p>
      <w:pPr>
        <w:pStyle w:val="C3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 xml:space="preserve">Упражнять ребенка в развитии голосовых навыков можно путём подражания речи взрослого с помощью отражённой речи и игр со звукоподражанием. В играх «Курица и цыплята», «Кошка и котята». ребенок говорит более низким голосом за курицу и кошку и более высоким за цыплят и котят. </w:t>
      </w:r>
    </w:p>
    <w:p>
      <w:pPr>
        <w:pStyle w:val="C3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 xml:space="preserve">Хорошая работа с голосом происходит во время пения. </w:t>
      </w:r>
    </w:p>
    <w:p>
      <w:pPr>
        <w:pStyle w:val="C3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Кроме того, полезно для развития голоса выполнять следующие упражнения </w:t>
      </w:r>
    </w:p>
    <w:p>
      <w:pPr>
        <w:pStyle w:val="C6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 произносить звук на одном выдох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дном выдохе произносить 3-4 слога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емпа и ритма речи</w:t>
      </w:r>
    </w:p>
    <w:p>
      <w:pPr>
        <w:pStyle w:val="C3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Неторопливый темп – один из основных элементов правильного развития звуковой культуры речи и средство предупреждения некоторых форм заикания, развивающихся на фоне скороговорки.</w:t>
      </w:r>
    </w:p>
    <w:p>
      <w:pPr>
        <w:pStyle w:val="C3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Основное требование к окружающим, членам семьи  – никогда не говорить с детьми и при детях быстро, скороговоркой.</w:t>
      </w:r>
    </w:p>
    <w:p>
      <w:pPr>
        <w:pStyle w:val="C3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Для воспитания темпа и ритма речи используются сопряжённая речь (индивидуально и хором), игры со звукоподражанием. Проводится речь с движениями, причём темп речи подчиняется темпу движений: счёт вслух на пальцах (до пяти), стихи с пальчиками, повторение знакомых стихов под стук, хлопки самих детей, а также под собственный шаг. Речь при этом должна быть не торопливой, лёгкой, плавной.</w:t>
      </w:r>
    </w:p>
    <w:p>
      <w:pPr>
        <w:pStyle w:val="C3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58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имики и выразительности движений и развитие способностей понимать и выражать эмоци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тите внимание на картинки. Рассмотрите их с ребенком, обсудите. Покажите свою мимику в моменты, когда вы сердитесь, расстроены и т.д. и попросите ребенка изобразить это выражение на лице. Для этой цели еще можно использовать смайлики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поиграть "Найди, где веселый", покажи, как мальчику больно и т.д. Акцентируйте внимание ребенка на выражение лица людей в разных жизненных ситуациях, на карти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58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очень важный момент для речевого развития ребенка, но об этом достаточно подробно рассказали или, наверняка, еще расскажут мои коллеги, поэтому останавливаться на этом подробно я не бу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артикуляционной мото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развитие артикуляционной моторики. Это наша основа, это та работа, которой должно уделяться особое внимание. Здесь важны систематичность и регулярность. Когда я училась в университете, нам говорили, чтобы понять суть работы логопеда, проведите пальцем бороздку в тесте и посмотрите, что будет происходить дальше. Через какое то время, вы увидите, что тесто поднялось и наша бороздка исчезла, так и с ребенком, если перестать заниматься на какое то время, то "бороздка исчезнет" и особенно это касается артикуляционной гимнастики в период постановки или автоматизации звуков. Поэтому, артикуляционная гимнастика это не то таинство, которое совершает логопед, азы артикуляционной гимнастики должна освоить каждая мама. Кроме нормализации звука произношения гимнастика нужна и для развития мимической мускулатуры - которая, является главным средством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язательно все упражнения, особенно на первом этапе делаются перед зеркалом. Зеркало должно быть достаточно большое, устойчив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рыв от еды до гимнастики д.б. примерно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ажно чередовать расслабление и напряжение (особенно при дизарт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ремя проведения занятия 10 - 15 минут. Каждое упражнение делается максимально 5 раз, минимально как сможет ребенок, постепенно увеличивая количество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корость: 1 движение в секунду, при затруднении скорость увеличиваем постепенно (задаем темп: счет, бубен, хлопки), сначала можно проговаривать каждую позицию языка и губ: улыбнись, открой рот,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язательна пауза после каждого движения (отдых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чень хорошо помогает биоэнергопластика (дублируем движения языка - соответствующим движением пальцев или р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 низком тонусе (если язык вялый) хорошо бы положить под ноги ребенку колючий (массажный) коврик. При высоком тонусе (когда язык напряжен) - хорошо ноги согреть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ленный звук в речь вводится постепенно: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ение изолированного звука;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огах (открытых, закрытых);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х (в разном положении: вначале, в середине, в конце);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ах и рассказах;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бодной речи.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pacing w:lineRule="auto" w:line="240"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дачи вам!</w:t>
      </w:r>
    </w:p>
    <w:p>
      <w:pPr>
        <w:pStyle w:val="NormalWeb"/>
        <w:spacing w:lineRule="auto" w:line="240"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pacing w:lineRule="auto" w:line="240"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pacing w:lineRule="auto" w:line="240"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pacing w:lineRule="auto" w:line="240"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pacing w:lineRule="auto" w:line="24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111111"/>
          <w:sz w:val="28"/>
          <w:szCs w:val="28"/>
        </w:rPr>
        <w:t>Материал подготовила учитель-дефектолог Былинская Е.С.</w:t>
      </w:r>
    </w:p>
    <w:p>
      <w:pPr>
        <w:pStyle w:val="NormalWeb"/>
        <w:spacing w:lineRule="auto" w:line="24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Arial Unicode MS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8">
    <w:name w:val="c8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;Times New Roman" w:hAnsi="Calibri;Times New Roman" w:eastAsia="Arial Unicode MS" w:cs="Calibri;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4:00Z</dcterms:created>
  <dc:creator>Galina1</dc:creator>
  <dc:description/>
  <cp:keywords/>
  <dc:language>en-US</dc:language>
  <cp:lastModifiedBy>Admin</cp:lastModifiedBy>
  <dcterms:modified xsi:type="dcterms:W3CDTF">2021-02-25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